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  <w:t xml:space="preserve">_______________________ </w:t>
      </w:r>
    </w:p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  <w:t xml:space="preserve">_______________________ </w:t>
      </w:r>
    </w:p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  <w:t xml:space="preserve">_______________________ </w:t>
      </w:r>
    </w:p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  <w:t xml:space="preserve">_______________________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color w:val="999999"/>
          <w:sz w:val="18"/>
          <w:szCs w:val="18"/>
        </w:rPr>
        <w:t>(pieczęć zakładu)</w:t>
      </w:r>
    </w:p>
    <w:p>
      <w:pPr>
        <w:pStyle w:val="Normal"/>
        <w:rPr>
          <w:color w:val="999999"/>
          <w:sz w:val="24"/>
          <w:szCs w:val="18"/>
        </w:rPr>
      </w:pPr>
      <w:r>
        <w:rPr>
          <w:color w:val="999999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  <w:sz w:val="24"/>
        </w:rPr>
      </w:pPr>
      <w:r>
        <w:rPr>
          <w:rFonts w:cs="Timpani;Times New Roman" w:ascii="Timpani;Times New Roman" w:hAnsi="Timpani;Times New Roman"/>
          <w:sz w:val="24"/>
        </w:rPr>
        <w:t>OŚWIADCZENIE</w:t>
      </w:r>
    </w:p>
    <w:p>
      <w:pPr>
        <w:pStyle w:val="Normal"/>
        <w:jc w:val="center"/>
        <w:rPr>
          <w:rFonts w:ascii="Timpani;Times New Roman" w:hAnsi="Timpani;Times New Roman" w:cs="Timpani;Times New Roman"/>
          <w:sz w:val="24"/>
        </w:rPr>
      </w:pPr>
      <w:r>
        <w:rPr>
          <w:rFonts w:cs="Timpani;Times New Roman" w:ascii="Timpani;Times New Roman" w:hAnsi="Timpani;Times New Roman"/>
          <w:sz w:val="24"/>
        </w:rPr>
      </w:r>
    </w:p>
    <w:p>
      <w:pPr>
        <w:pStyle w:val="Normal"/>
        <w:rPr>
          <w:rFonts w:ascii="Timpani;Times New Roman" w:hAnsi="Timpani;Times New Roman" w:cs="Timpani;Times New Roman"/>
          <w:sz w:val="24"/>
        </w:rPr>
      </w:pPr>
      <w:r>
        <w:rPr>
          <w:rFonts w:cs="Timpani;Times New Roman" w:ascii="Timpani;Times New Roman" w:hAnsi="Timpani;Times New Roman"/>
          <w:sz w:val="24"/>
        </w:rPr>
        <w:t xml:space="preserve">Oświadczam niniejszym, iż wyrażam zgodę na dochodzenie na drodze sądowej, należnych ode mnie, nie wpłaconych na czas składek członkowskich z tytułu przynależności do Lubelskiego Związku Lekarzy Rodzinnych - Pracodawców w trybie przewidzianym przez obowiązujący Regulamin Opłacania Składek. </w:t>
      </w:r>
    </w:p>
    <w:p>
      <w:pPr>
        <w:pStyle w:val="Normal"/>
        <w:rPr>
          <w:rFonts w:ascii="Timpani;Times New Roman" w:hAnsi="Timpani;Times New Roman" w:cs="Timpani;Times New Roman"/>
          <w:sz w:val="24"/>
        </w:rPr>
      </w:pPr>
      <w:r>
        <w:rPr>
          <w:rFonts w:cs="Timpani;Times New Roman" w:ascii="Timpani;Times New Roman" w:hAnsi="Timpani;Times New Roman"/>
          <w:sz w:val="24"/>
        </w:rPr>
      </w:r>
    </w:p>
    <w:p>
      <w:pPr>
        <w:pStyle w:val="Normal"/>
        <w:rPr>
          <w:rFonts w:ascii="Timpani;Times New Roman" w:hAnsi="Timpani;Times New Roman" w:cs="Timpani;Times New Roman"/>
          <w:sz w:val="24"/>
        </w:rPr>
      </w:pPr>
      <w:r>
        <w:rPr>
          <w:rFonts w:cs="Timpani;Times New Roman" w:ascii="Timpani;Times New Roman" w:hAnsi="Timpani;Times New Roman"/>
          <w:sz w:val="24"/>
        </w:rPr>
        <w:t>....................... dnia ...................................</w:t>
      </w:r>
    </w:p>
    <w:p>
      <w:pPr>
        <w:pStyle w:val="Normal"/>
        <w:rPr>
          <w:rFonts w:ascii="Timpani;Times New Roman" w:hAnsi="Timpani;Times New Roman" w:cs="Timpani;Times New Roman"/>
          <w:sz w:val="24"/>
        </w:rPr>
      </w:pPr>
      <w:r>
        <w:rPr>
          <w:rFonts w:cs="Timpani;Times New Roman" w:ascii="Timpani;Times New Roman" w:hAnsi="Timpani;Times New Roman"/>
          <w:sz w:val="24"/>
        </w:rPr>
      </w:r>
    </w:p>
    <w:p>
      <w:pPr>
        <w:pStyle w:val="Normal"/>
        <w:rPr>
          <w:rFonts w:ascii="Timpani;Times New Roman" w:hAnsi="Timpani;Times New Roman" w:cs="Timpani;Times New Roman"/>
          <w:sz w:val="24"/>
        </w:rPr>
      </w:pPr>
      <w:r>
        <w:rPr>
          <w:rFonts w:cs="Timpani;Times New Roman" w:ascii="Timpani;Times New Roman" w:hAnsi="Timpani;Times New Roman"/>
          <w:sz w:val="24"/>
        </w:rPr>
      </w:r>
    </w:p>
    <w:p>
      <w:pPr>
        <w:pStyle w:val="Normal"/>
        <w:rPr>
          <w:rFonts w:ascii="Timpani;Times New Roman" w:hAnsi="Timpani;Times New Roman" w:cs="Timpani;Times New Roman"/>
          <w:sz w:val="24"/>
        </w:rPr>
      </w:pPr>
      <w:r>
        <w:rPr>
          <w:rFonts w:cs="Timpani;Times New Roman" w:ascii="Timpani;Times New Roman" w:hAnsi="Timpani;Times New Roman"/>
          <w:sz w:val="24"/>
        </w:rPr>
      </w:r>
    </w:p>
    <w:p>
      <w:pPr>
        <w:pStyle w:val="Normal"/>
        <w:rPr>
          <w:rFonts w:ascii="Timpani;Times New Roman" w:hAnsi="Timpani;Times New Roman" w:cs="Timpani;Times New Roman"/>
          <w:sz w:val="24"/>
        </w:rPr>
      </w:pPr>
      <w:r>
        <w:rPr>
          <w:rFonts w:cs="Timpani;Times New Roman" w:ascii="Timpani;Times New Roman" w:hAnsi="Timpani;Times New Roman"/>
          <w:sz w:val="24"/>
        </w:rPr>
      </w:r>
    </w:p>
    <w:p>
      <w:pPr>
        <w:pStyle w:val="Normal"/>
        <w:rPr>
          <w:rFonts w:ascii="Timpani;Times New Roman" w:hAnsi="Timpani;Times New Roman" w:cs="Timpani;Times New Roman"/>
          <w:sz w:val="24"/>
        </w:rPr>
      </w:pPr>
      <w:r>
        <w:rPr>
          <w:rFonts w:cs="Timpani;Times New Roman" w:ascii="Timpani;Times New Roman" w:hAnsi="Timpani;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ide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resident;Times New Roman" w:hAnsi="President;Times New Roman" w:eastAsia="Times New Roman" w:cs="President;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22:00Z</dcterms:created>
  <dc:creator>Sławomir Jankowski</dc:creator>
  <dc:description/>
  <dc:language>en-US</dc:language>
  <cp:lastModifiedBy>Jan Kowalski</cp:lastModifiedBy>
  <dcterms:modified xsi:type="dcterms:W3CDTF">2004-07-02T19:22:00Z</dcterms:modified>
  <cp:revision>2</cp:revision>
  <dc:subject/>
  <dc:title>_______________________ </dc:title>
</cp:coreProperties>
</file>