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0" w:hanging="0"/>
        <w:rPr/>
      </w:pPr>
      <w:r>
        <w:rPr/>
        <w:t>Załącznik  2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dło Lubelskiego Związku Lekarzy Rodzinnych- Pracodawcó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object w:dxaOrig="13393" w:dyaOrig="16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85pt;height:251.25pt" filled="f" o:ole="">
            <v:imagedata r:id="rId3" o:title=""/>
          </v:shape>
          <o:OLEObject Type="Embed" ProgID="" ShapeID="ole_rId2" DrawAspect="Content" ObjectID="_1328935040" r:id="rId2"/>
        </w:objec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altName w:val="Adobe Fangsong Std R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keepLines/>
      <w:widowControl w:val="false"/>
      <w:suppressAutoHyphens w:val="true"/>
      <w:spacing w:lineRule="auto" w:line="360" w:before="280" w:after="280"/>
      <w:jc w:val="both"/>
    </w:pPr>
    <w:rPr>
      <w:rFonts w:ascii="President;Adobe Fangsong Std R" w:hAnsi="President;Adobe Fangsong Std R" w:eastAsia="Arial Unicode MS;Times New Roman" w:cs="President;Adobe Fangsong Std R"/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27:00Z</dcterms:created>
  <dc:creator>Artur Pasik</dc:creator>
  <dc:description/>
  <dc:language>en-US</dc:language>
  <cp:lastModifiedBy>Artur Pasik</cp:lastModifiedBy>
  <dcterms:modified xsi:type="dcterms:W3CDTF">2010-06-10T20:28:00Z</dcterms:modified>
  <cp:revision>1</cp:revision>
  <dc:subject/>
  <dc:title>Załącznik  2</dc:title>
</cp:coreProperties>
</file>